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ТОЧКА ОРГАН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организации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СКЛАДКОМ.СКЛАДСКОЕ ОБОРУДОВАНИЕ"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Адресные данные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Ф, 117041, Москва, ул. Адмирала Руднева, д. 4,  помещ. 31Н/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Ф, 117216, Москва, ул. Грина, д.3, корп.1, кв.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(985)92311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(электронная почт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ffice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skladko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руководителя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ишин Анатолий Борисови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Банковски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8106022900051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«Альфа-Банк», г. Моск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5255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рр/счет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018102000000005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8104100015190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«Тинькофф Бан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5259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рр/счет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018101452500009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ведения о постановке на учет в налоговом органе РФ и информация о производственной деятельности и финансовом состоян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8.2021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7003876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7471284/7727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516895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93594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inherit;Times New Roman" w:hAnsi="inherit;Times New Roman" w:cs="inherit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6:00Z</dcterms:created>
  <dc:creator>Luzhina.TY</dc:creator>
  <dc:description/>
  <cp:keywords/>
  <dc:language>en-US</dc:language>
  <cp:lastModifiedBy>user</cp:lastModifiedBy>
  <cp:lastPrinted>2018-06-06T15:49:00Z</cp:lastPrinted>
  <dcterms:modified xsi:type="dcterms:W3CDTF">2023-11-28T06:46:00Z</dcterms:modified>
  <cp:revision>28</cp:revision>
  <dc:subject/>
  <dc:title>В первую очередь для надлежащего оформления нужно выслать реквизиты вашего предприятия (карточка клиента)</dc:title>
</cp:coreProperties>
</file>